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9822"/>
        <w:gridCol w:w="53"/>
        <w:gridCol w:w="53"/>
      </w:tblGrid>
      <w:tr>
        <w:trPr>
          <w:trHeight w:val="2081" w:hRule="atLeast"/>
        </w:trPr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10030" cy="1270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1740" w:hRule="atLeast"/>
        </w:trPr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2" w:type="dxa"/>
            <w:tcBorders/>
            <w:shd w:fill="FFFFFF" w:val="clear"/>
            <w:vAlign w:val="center"/>
          </w:tcPr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3"/>
              <w:gridCol w:w="4999"/>
            </w:tblGrid>
            <w:tr>
              <w:trPr>
                <w:trHeight w:val="374" w:hRule="atLeast"/>
              </w:trPr>
              <w:tc>
                <w:tcPr>
                  <w:tcW w:w="9822" w:type="dxa"/>
                  <w:gridSpan w:val="2"/>
                  <w:tcBorders/>
                </w:tcPr>
                <w:p>
                  <w:pPr>
                    <w:pStyle w:val="Heading1"/>
                    <w:spacing w:before="240" w:after="60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 xml:space="preserve">V – IGP Toscano Colline di Firenze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552" w:hRule="atLeast"/>
              </w:trPr>
              <w:tc>
                <w:tcPr>
                  <w:tcW w:w="482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989580" cy="45104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89580" cy="4510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99" w:type="dxa"/>
                  <w:tcBorders/>
                </w:tcPr>
                <w:tbl>
                  <w:tblPr>
                    <w:tblW w:w="5006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06"/>
                  </w:tblGrid>
                  <w:tr>
                    <w:trPr>
                      <w:trHeight w:val="291" w:hRule="atLeast"/>
                    </w:trPr>
                    <w:tc>
                      <w:tcPr>
                        <w:tcW w:w="5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bCs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</w:rPr>
                          <w:t>Etichetta</w:t>
                        </w:r>
                        <w:r>
                          <w:rPr>
                            <w:rFonts w:cs="Verdana" w:ascii="Verdana" w:hAnsi="Verdana"/>
                            <w:color w:val="000000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5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</w:rPr>
                          <w:t xml:space="preserve">V – IGP Toscano Colline di Firenze 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50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>Production area: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50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Entirely in the olive groves of   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the Volmiano Farm, between 300 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and 600 meters above sea level: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80 specialized hectare on which  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22,000 olive trees are    cultivated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adopting the organic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>farming protocols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</w:rPr>
                          <w:t>Typology: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>Organic extra virgin olive oil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>First year of bottling: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>202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</w:rPr>
                          <w:t>Variety of olives: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Frantoio 70%, Moraiolo 10% 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>Leccino 10% other Tuscans 10%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>Olive harvest: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Manual harvest or with 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facilitators directly from the 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plants in the months of October 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and November. The yard is 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organized so as not to damage the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>plants and olives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</w:rPr>
                          <w:t>Oil extraction: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The oil is extracted within 4 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hours of harvesting, as the 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company has a line, for exclusive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use, of the latest generation, 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capable of producing oils with a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high content of polyphenols. The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cold extraction process, adapted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to each specific batch of olives,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can work at different speeds of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the crusher, with vertical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malaxers that can work in slight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depression. The oils are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filtered, to deprive them of the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aqueous residue, with plant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>material filters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>View: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Emerald green with golden 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>reflections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</w:rPr>
                          <w:t>Ofact and taste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The Volmiano 2021 PGI aims to be 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our interpretation of the unique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characteristics of the 2020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vintage. The property is spread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over steeply sloping soils, from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heroic olive growing, on rocky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plateaus, down to fresh clayey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valleys. We want the elegant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scents, of lettuce and fresh 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olive, to tell of the balance of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Spring 2020, of the humid breezes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that carry the smells of wild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herbs. The bitters of thistle and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chicory well represent the great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temperature range between night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and day that we saw during the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last summer and remind us of the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"green" that we take care of with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respect and attention. The spicy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notes of marjoram, which close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with a pleasant and clean spicy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mouth, refresh our mouth and tell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us about autumn 2021, which saw a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perfect alternation between hot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days and rains, only to become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not too cold in the past.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collection. In Volmiano, the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Gondi family decided to sacrifice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the quantity that the 22,000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plants would allow them to do, in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favor of a unique quality, which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makes each oil produced here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>unique and inimitable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bCs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</w:rPr>
                          <w:t>Food pairings: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Volmiano's PGI is an ingredient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of the highest quality, so it is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possible to combine it in every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recipe, being able to calibrate 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its quality according to the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contribution we would like to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>hav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20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Jlqj4b">
    <w:name w:val="jlqj4b"/>
    <w:qFormat/>
    <w:rPr/>
  </w:style>
  <w:style w:type="character" w:styleId="IntestazioneCarattere">
    <w:name w:val="Intestazione Carattere"/>
    <w:qFormat/>
    <w:rPr>
      <w:rFonts w:ascii="Courier New" w:hAnsi="Courier New" w:cs="Courier New"/>
      <w:sz w:val="24"/>
      <w:szCs w:val="24"/>
    </w:rPr>
  </w:style>
  <w:style w:type="character" w:styleId="PidipaginaCarattere">
    <w:name w:val="Piè di pagina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35:00Z</dcterms:created>
  <dc:creator>Gondi Bonaccorso</dc:creator>
  <dc:description/>
  <cp:keywords/>
  <dc:language>en-US</dc:language>
  <cp:lastModifiedBy>lapo gondi</cp:lastModifiedBy>
  <cp:lastPrinted>2020-12-18T21:18:00Z</cp:lastPrinted>
  <dcterms:modified xsi:type="dcterms:W3CDTF">2023-07-07T14:55:00Z</dcterms:modified>
  <cp:revision>6</cp:revision>
  <dc:subject/>
  <dc:title/>
</cp:coreProperties>
</file>